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生在女校的幸福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温暖守护者</w:t>
      </w:r>
      <w:r>
        <w:rPr>
          <w:sz w:val="32"/>
          <w:szCs w:val="32"/>
        </w:rPr>
        <w:t>&lt;/p&gt;&lt;p&gt;&lt;img src="/static-img/k6WVG3wllnRg06w1TWOyB0mBp6IwwOBHUBnhywl-kqgA9yc-UmKZXAsqvm8p4HK8.jpg"&gt;&lt;/p&gt;&lt;p&gt;</w:t>
      </w:r>
      <w:r>
        <w:rPr>
          <w:sz w:val="32"/>
          <w:szCs w:val="32"/>
        </w:rPr>
        <w:t>在一个充满青春活力的女校里，一位男生名叫李明，他的存在让这里变得更加和谐多彩。李明是学校的一名兼职老师，他负责辅导数学课，同时也参与一些运动项目的指导。在女生的眼中，男生总是那么遥不可及，但李明却用他的真诚和专业赢得了每个女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转凉，下起细雨时，女生们会聚在教室内谈论着各种琐事。这个时候，窗外的大雨似乎带来了某种难以言喻的情感氛围，而李明则像一盏灯塔一样，在这个海洋中稳定地发光。他的出现总能给人一种安全感，让每个人都感到自己并不孤单。</w:t>
      </w:r>
      <w:r>
        <w:rPr>
          <w:sz w:val="32"/>
          <w:szCs w:val="32"/>
        </w:rPr>
        <w:t>&lt;/p&gt;&lt;p&gt;&lt;img src="/static-img/5S8r_0jNt1MgaAQhHzhjt0mBp6IwwOBHUBnhywl-kqhwKaKAZStrSNVNMdGp-jOlyWrNbkBBKjfFW615LOLuDuD2FS-B3DB131e-W7NBpzXsAZhtfI-bQweh8mRjT9kezBk-xQao0SUKlgK29bXGonhhpxdK2wJZt8b_Ky0OQKgQE0UoF6OFX7-WACCO8ws6.jpg"&gt;&lt;/p&gt;&lt;p&gt;</w:t>
      </w:r>
      <w:r>
        <w:rPr>
          <w:sz w:val="32"/>
          <w:szCs w:val="32"/>
        </w:rPr>
        <w:t>除了课堂上对学生成绩的关注之外，李明还经常与学生们一起参加体育活动。他鼓励大家不仅要努力学习，还要锻炼身体，使自己的生活更全面。这一点深深触动了每个人的心房，他们开始认识到学习以外还有更多值得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同学因为适应不过来而感到非常苦恼。她在班级里显得很孤立无援。但是当她遇见了李明后，她的心情立刻就好了。李 明耐心地倾听她的烦恼，并给予她必要的支持和建议。他告诉她，不管遇到什么困难，只要坚持下去，就一定能够克服。而这份信任，让那个孩子感觉到了前所未有的幸福。</w:t>
      </w:r>
      <w:r>
        <w:rPr>
          <w:sz w:val="32"/>
          <w:szCs w:val="32"/>
        </w:rPr>
        <w:t>&lt;/p&gt;&lt;p&gt;&lt;img src="/static-img/24Q2kO89v0exPVEVY3mfl0mBp6IwwOBHUBnhywl-kqhwKaKAZStrSNVNMdGp-jOlyWrNbkBBKjfFW615LOLuDuD2FS-B3DB131e-W7NBpzXsAZhtfI-bQweh8mRjT9kezBk-xQao0SUKlgK29bXGonhhpxdK2wJZt8b_Ky0OQKgQE0UoF6OFX7-WACCO8ws6.jpg"&gt;&lt;/p&gt;&lt;p&gt;</w:t>
      </w:r>
      <w:r>
        <w:rPr>
          <w:sz w:val="32"/>
          <w:szCs w:val="32"/>
        </w:rPr>
        <w:t>随着时间的推移，这所女校里的环境变得更加融洽，每个人都愿意为他人创造一个温馨、舒适的地球。男生虽然少，但是他们以自己的方式，为学校增添了一抹色彩——那是一种非凡而独特的幸福生活。在这样的环境下，每个人都能够成长，也都能感受到这种特殊而纯粹的快乐，那就是男生在女校中的幸福生活。</w:t>
      </w:r>
      <w:r>
        <w:rPr>
          <w:sz w:val="32"/>
          <w:szCs w:val="32"/>
        </w:rPr>
        <w:t>&lt;/p&gt;&lt;p&gt;&lt;a href = "/doc/850835-</w:t>
      </w:r>
      <w:r>
        <w:rPr>
          <w:sz w:val="32"/>
          <w:szCs w:val="32"/>
        </w:rPr>
        <w:t xml:space="preserve">男生在女校的幸福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温暖守护者</w:t>
      </w:r>
      <w:r>
        <w:rPr>
          <w:sz w:val="32"/>
          <w:szCs w:val="32"/>
        </w:rPr>
        <w:t>.doc" rel="alternate" download="850835-</w:t>
      </w:r>
      <w:r>
        <w:rPr>
          <w:sz w:val="32"/>
          <w:szCs w:val="32"/>
        </w:rPr>
        <w:t xml:space="preserve">男生在女校的幸福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